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903605</wp:posOffset>
                </wp:positionV>
                <wp:extent cx="1143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292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4.25pt;margin-top:-71.2pt;width:8.95pt;height:845.95pt;flip:y;mso-wrap-style:none;v-text-anchor:middle">
                <v:fill o:detectmouseclick="t" color2="#9292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-85725</wp:posOffset>
            </wp:positionV>
            <wp:extent cx="2023110" cy="2023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4121150" cy="964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64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  <w:t xml:space="preserve"> JOURN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  <w:t xml:space="preserve">DE L’ASSOCIATION NATION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  <w:t>DES INSPEC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2"/>
                              </w:rPr>
                              <w:t>SANTE ET SECURITE A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PREVI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52"/>
                              </w:rPr>
                              <w:t>15 au 17 octo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gkelc"/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</w:rPr>
                              <w:t>Centres de ressources, d'expertise et de performance sportive (CREPS) de Di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759.6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  <w:vertAlign w:val="superscript"/>
                        </w:rPr>
                        <w:t>èm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</w:rPr>
                        <w:t xml:space="preserve"> JOURN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</w:rPr>
                        <w:t xml:space="preserve">DE L’ASSOCIATION NATIONAL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206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</w:rPr>
                        <w:t>DES INSPEC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32"/>
                        </w:rPr>
                        <w:t>SANTE ET SECURITE A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52"/>
                          <w:szCs w:val="52"/>
                        </w:rPr>
                        <w:t>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52"/>
                          <w:szCs w:val="52"/>
                        </w:rPr>
                        <w:t>PREVISI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6"/>
                          <w:szCs w:val="52"/>
                        </w:rPr>
                        <w:t>15 au 17 octo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gkelc"/>
                          <w:rFonts w:cs="Arial" w:ascii="Arial" w:hAnsi="Arial"/>
                          <w:b/>
                          <w:bCs/>
                          <w:color w:val="002060"/>
                          <w:sz w:val="32"/>
                        </w:rPr>
                        <w:t>Centres de ressources, d'expertise et de performance sportive (CREPS) de D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893445</wp:posOffset>
                </wp:positionV>
                <wp:extent cx="1143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d9d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5.8pt;margin-top:-70.4pt;width:8.95pt;height:845.95pt;flip:y;mso-wrap-style:none;v-text-anchor:middle">
                <v:fill o:detectmouseclick="t" color2="#9d9df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325755</wp:posOffset>
                </wp:positionV>
                <wp:extent cx="4999355" cy="949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949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rdi 15 octo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4h00 – 14h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Accueil des particip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1800" w:right="0" w:hanging="21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Ouverture des 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ournées de l’ANIS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1800" w:right="0" w:hanging="212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TIVITES DE L’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4h30 - 15h3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</w:rPr>
                              <w:t>INTERVENTION SUR LES VIOLENCES SEXUELLES ET SEXIS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120"/>
                              <w:ind w:left="2126" w:right="0" w:hanging="212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5h30 – 18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Introduction du sujet et déba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ntervenant Amandine ASPE (ISST / MIG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ercredi 16 octobre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TELIERS SUR LE DIALOGUE SO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 xml:space="preserve">09h00 – 12h30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teliers sur le dialogue soci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nimation, contenu, rôle ISST, évolution, incidence sur les représentants du personn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2h 30 – 14h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éjeun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TUALITES REGLE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120"/>
                              <w:ind w:left="2126" w:right="0" w:hanging="2126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4h00 – 17h3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sentées par les Editions Législa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Intervenante Clémence Andrieu juriste des Editions législa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Jeudi 17 octobre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09h00 – 10h0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changes avec la DGAF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Interlocut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 xml:space="preserve">Alexis DOUSSELAIN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fr-FR"/>
                              </w:rPr>
                              <w:t>Adjoint à la cheffe du département de l’organisation, des conditions et du temps de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ISQUE CHIMIQUE, POLYEXPOSITION ET BATTERIES LITHIUM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ind w:left="2124" w:right="0" w:hanging="21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127" w:right="0" w:hanging="21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  <w:t>10h00 – 12h00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vention de Jean-Claude SONNALY de la société D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2124" w:right="0" w:hanging="21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2h30 – 14h0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éjeun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TIVITES DE L’ASSOCIATION (pour membres du C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124" w:right="0" w:hanging="212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14h00 – 15h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Réunion du CA de l’association, élections des membres du bure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2124" w:right="0" w:hanging="21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747.5pt;mso-wrap-distance-left:9.05pt;mso-wrap-distance-right:9.05pt;mso-wrap-distance-top:0pt;mso-wrap-distance-bottom:0pt;margin-top:-25.6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ardi 15 octobre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4h00 – 14h30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Accueil des particip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1800" w:right="0" w:hanging="212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 xml:space="preserve">1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Ouverture des 2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s</w:t>
                      </w:r>
                      <w:r>
                        <w:rPr>
                          <w:rFonts w:cs="Arial" w:ascii="Arial" w:hAnsi="Arial"/>
                        </w:rPr>
                        <w:t xml:space="preserve"> journées de l’ANIS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1800" w:right="0" w:hanging="212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FF"/>
                        </w:rPr>
                        <w:t>ACTIVITES DE L’ASSOCI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4h30 - 15h30</w:t>
                      </w:r>
                      <w:r>
                        <w:rPr>
                          <w:rFonts w:cs="Arial" w:ascii="Arial" w:hAnsi="Arial"/>
                        </w:rPr>
                        <w:tab/>
                        <w:t>Assemblée Géné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  <w:caps/>
                          <w:color w:val="0000FF"/>
                        </w:rPr>
                      </w:pPr>
                      <w:r>
                        <w:rPr>
                          <w:caps/>
                          <w:color w:val="0000FF"/>
                        </w:rPr>
                        <w:t>INTERVENTION SUR LES VIOLENCES SEXUELLES ET SEXIS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cap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0" w:after="120"/>
                        <w:ind w:left="2126" w:right="0" w:hanging="212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5h30 – 18h3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>Introduction du sujet et déba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Intervenant Amandine ASPE (ISST / MIG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ercredi 16 octobre 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FF"/>
                        </w:rPr>
                        <w:t xml:space="preserve">ATELIERS SUR LE DIALOGUE SOCI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 xml:space="preserve">09h00 – 12h30 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teliers sur le dialogue social </w:t>
                      </w:r>
                      <w:r>
                        <w:rPr>
                          <w:rFonts w:cs="Arial" w:ascii="Arial" w:hAnsi="Arial"/>
                        </w:rPr>
                        <w:t>(animation, contenu, rôle ISST, évolution, incidence sur les représentants du personnel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2h 30 – 14h00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Déjeun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CTUALITES REGLEMENTAI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0" w:after="120"/>
                        <w:ind w:left="2126" w:right="0" w:hanging="2126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4h00 – 17h30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ésentées par les Editions Législa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Intervenante Clémence Andrieu juriste des Editions législa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Jeudi 17 octobre 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2124" w:right="0" w:hanging="2124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09h00 – 10h00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Echanges avec la DGAF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Interlocuteur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 xml:space="preserve">Alexis DOUSSELAIN /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eastAsia="fr-FR"/>
                        </w:rPr>
                        <w:t>Adjoint à la cheffe du département de l’organisation, des conditions et du temps de trav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t>RISQUE CHIMIQUE, POLYEXPOSITION ET BATTERIES LITHIUM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268" w:leader="none"/>
                        </w:tabs>
                        <w:ind w:left="2124" w:right="0" w:hanging="212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2127" w:right="0" w:hanging="212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  <w:t>10h00 – 12h00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Intervention de Jean-Claude SONNALY de la société D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2124" w:right="0" w:hanging="21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2h30 – 14h00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Déjeun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CTIVITES DE L’ASSOCIATION (pour membres du C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124" w:right="0" w:hanging="212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14h00 – 15h00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Réunion du CA de l’association, élections des membres du burea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2124" w:right="0" w:hanging="21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418465</wp:posOffset>
                </wp:positionV>
                <wp:extent cx="216535" cy="285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5pt;mso-wrap-distance-left:9.05pt;mso-wrap-distance-right:9.05pt;mso-wrap-distance-top:3.6pt;mso-wrap-distance-bottom:3.6pt;margin-top:-32.9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1:00Z</dcterms:created>
  <dc:creator>blabla</dc:creator>
  <dc:description/>
  <dc:language>en-US</dc:language>
  <cp:lastModifiedBy/>
  <cp:lastPrinted>2023-03-27T15:38:00Z</cp:lastPrinted>
  <dcterms:modified xsi:type="dcterms:W3CDTF">2024-10-11T15:41:24Z</dcterms:modified>
  <cp:revision>6</cp:revision>
  <dc:subject/>
  <dc:title> </dc:title>
</cp:coreProperties>
</file>